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>UISP</w:t>
      </w:r>
      <w:r>
        <w:rPr>
          <w:rFonts w:cs="Tahoma" w:ascii="Tahoma" w:hAnsi="Tahoma"/>
        </w:rPr>
        <w:t xml:space="preserve">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Bookman Old Style" w:hAnsi="Bookman Old Style"/>
                <w:i w:val="false"/>
                <w:iCs w:val="false"/>
                <w:sz w:val="40"/>
                <w:szCs w:val="56"/>
              </w:rPr>
              <w:t xml:space="preserve">18° CAMPIONATO </w:t>
            </w: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 xml:space="preserve">INTERPROVINCIALE 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</w:rPr>
            </w:pP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 xml:space="preserve">DI CALCIO </w:t>
            </w:r>
            <w:r>
              <w:rPr>
                <w:rFonts w:cs="Tahoma" w:ascii="Bookman Old Style" w:hAnsi="Bookman Old Style"/>
                <w:i w:val="false"/>
                <w:iCs w:val="false"/>
                <w:sz w:val="40"/>
                <w:szCs w:val="56"/>
              </w:rPr>
              <w:t xml:space="preserve"> </w:t>
            </w:r>
            <w:r>
              <w:rPr>
                <w:rFonts w:cs="Tahoma" w:ascii="Bookman Old Style" w:hAnsi="Bookman Old Style"/>
                <w:i w:val="false"/>
                <w:iCs w:val="false"/>
                <w:szCs w:val="56"/>
              </w:rPr>
              <w:t>“OVER 35”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CALENDARIO RITORNO GIRONE “B”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0"/>
        <w:gridCol w:w="2211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 (anche gara C.S.I.)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27/0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2"/>
        <w:gridCol w:w="1418"/>
        <w:gridCol w:w="680"/>
        <w:gridCol w:w="2211"/>
        <w:gridCol w:w="1701"/>
      </w:tblGrid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6/0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s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renz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ve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2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S.Arc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^ GIORNAT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BO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.ROSSI TERRAS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BOSCH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S ELETTROMECC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s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GIORGIO MIRAMA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Z. IL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amare (sinte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VIA OVER 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T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stadio M.Marit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HIGIA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RE DIS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ca San Ca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QUINTO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>
          <w:trHeight w:val="5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ICAZIONI IMPORTANTI PER LE SOCIETA'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Le società sono tenute a controllare data, orario e campo di gioco del calendario e di comunicare al Comitato Organizzatore eventuali errori riscontra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 xml:space="preserve">L’orario d’inizio gara è fissato alle ore 21.15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Cs w:val="36"/>
              </w:rPr>
              <w:t>Eventuali anticipi o posticipi d’orario,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  <w:u w:val="single"/>
              </w:rPr>
              <w:t>previo accordo fra le società interessate</w:t>
            </w:r>
            <w:r>
              <w:rPr>
                <w:rFonts w:cs="Tahoma" w:ascii="Tahoma" w:hAnsi="Tahoma"/>
                <w:b/>
                <w:bCs/>
                <w:color w:val="000000"/>
                <w:szCs w:val="36"/>
              </w:rPr>
              <w:t>,</w:t>
            </w:r>
            <w:r>
              <w:rPr>
                <w:rFonts w:cs="Tahoma" w:ascii="Tahoma" w:hAnsi="Tahoma"/>
                <w:color w:val="000000"/>
                <w:szCs w:val="36"/>
              </w:rPr>
              <w:t xml:space="preserve"> dovranno essere comunicati almeno 10 giorni prima al C. O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00"/>
                <w:szCs w:val="36"/>
              </w:rPr>
            </w:pPr>
            <w:r>
              <w:rPr>
                <w:rFonts w:cs="Tahoma" w:ascii="Tahoma" w:hAnsi="Tahoma"/>
                <w:color w:val="000000"/>
                <w:szCs w:val="36"/>
              </w:rPr>
              <w:t>Non saranno presi in considerazione dalla Commissione Disciplinare ritardi fino a 10 minuti nelle gare con lunga distanza chilometr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i/>
      <w:iCs/>
      <w:color w:val="000000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color w:val="000000"/>
      <w:sz w:val="24"/>
      <w:szCs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3:00Z</dcterms:created>
  <dc:creator>Comitato territoriale di Cesena</dc:creator>
  <dc:description/>
  <dc:language>en-US</dc:language>
  <cp:lastModifiedBy>oriano</cp:lastModifiedBy>
  <cp:lastPrinted>2011-09-22T12:56:00Z</cp:lastPrinted>
  <dcterms:modified xsi:type="dcterms:W3CDTF">2011-12-28T16:24:00Z</dcterms:modified>
  <cp:revision>7</cp:revision>
  <dc:subject/>
  <dc:title>Centro Sportivo "SPORTING CLUB" Rio Marano</dc:title>
</cp:coreProperties>
</file>